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bookmarkStart w:id="0" w:name="_Hlk112156836"/>
      <w:bookmarkEnd w:id="0"/>
      <w:r>
        <w:rPr>
          <w:sz w:val="28"/>
          <w:szCs w:val="28"/>
        </w:rPr>
        <w:t xml:space="preserve">Приложение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1.10.2024    № 408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календарного плана официальных физкультурных мероприятий и спортивных мероприятий </w:t>
        <w:br/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разработки и утверждения календарного плана официальных физкультурных мероприятий и спортивных мероприятий Кировской области (далее – Порядок) разработан в соответствии </w:t>
        <w:br/>
        <w:t>с требованиями Федерального закона от 04.12.2007 № 329-ФЗ «О физической культуре и спорте в Российской Федерации» и определяет условия для включения межмуниципальных, региональных, межрегиональных, всероссийских, международных физкультурных мероприятий и спортивных мероприятий в календарный план официальных физкультурных мероприятий и спортивных мероприятий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 – календарный план), для внесения изменений в календарный план, а также основания для отказа </w:t>
        <w:br/>
        <w:t xml:space="preserve">во включении физкультурных мероприятий и спортивных мероприятий </w:t>
        <w:br/>
        <w:t>в календарный пл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лендарный план является документом, определяющим перечень официальных физкультурных мероприятий и спортивных мероприятий, проводимых на территории Кировской области, перечень физкультурных мероприятий и спортивных мероприятий по реализации Всероссийского физкультурно-спортивного комплекса «Готов к труду и обороне» (ГТО), </w:t>
        <w:br/>
        <w:t xml:space="preserve">а также перечень физкультурных мероприятий и спортивных мероприятий, проводимых в целях подготовки спортивных сборных команд Кировской области к участию в официальных межрегиональных, всероссийских </w:t>
        <w:br/>
        <w:t>и международных физкультурных мероприятиях и спортивных мероприятиях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настоящем Порядке используются следующие понят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Комплексные физкультурные мероприятия и спортивные мероприятия – мероприятия по двум и более видам спорта, направленные </w:t>
        <w:br/>
        <w:t xml:space="preserve">на популяризацию развиваемых видов спорта в целях привлечения населения к систематическим занятиям физической культурой и спортом, участие </w:t>
        <w:br/>
        <w:t xml:space="preserve">в которых могут принимать различные категории граждан и группы населения, а также спортивные сборные команды (спортсмены) Кировской области.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Физкультурно-оздоровительные мероприятия – мероприятия, проводимые в форме фестивалей, конкурсов, турниров, праздников, дней здоровья, подвижных и народных игр, иная организованная активная деятельность, направленная на повышение двигательной активности, развитие и совершенствование физических качеств и двигательных навыков в целях укрепления здоровь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Физкультурно-просветительские мероприятия – организованная форма деятельно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нельные дискуссии, открытый диалог, квизы, мастер-классы, стратегические сессии), </w:t>
      </w:r>
      <w:r>
        <w:rPr>
          <w:rFonts w:cs="Times New Roman" w:ascii="Times New Roman" w:hAnsi="Times New Roman"/>
          <w:sz w:val="28"/>
          <w:szCs w:val="28"/>
        </w:rPr>
        <w:t xml:space="preserve">направленная на пропаганду </w:t>
        <w:br/>
        <w:t>и популяризацию физической культуры и спорта в целях содействия личностному росту участников указанных мероприятий, развитию их физических качеств, формированию здорового образа жизни и укреплению здоровь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задачами разработки календарного плана являю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Создание целостной системы физкультурных мероприятий, способствующей развитию физической культуры и массового спо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различных категорий граждан и групп населения, в том числе проведение региональных отборочных этапов в целях отбора спортсменов </w:t>
        <w:br/>
        <w:t>для формирования спортивных сборных команд Кировской области (основной и резервный составы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Создание целостной системы спортивных мероприятий (спортивных соревнований и учебно-тренировочных мероприятий) по видам спорта, соответствующей целям спорта высших достижений, решающей задачи контроля физической подготовки спортсменов и отбора талантливых спортсменов в спортивные сборные команды Кировской области (основной и резервный составы), а также обеспечения целенаправленной подготовки спортивных сборных команд Кировской области для их успешного участия в официальных межрегиональных, всероссийских и международных спортивных соревнованиях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Координация взаимодействия организаторов физкультурных мероприятий и спортивных мероприятий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алендарный план состоит из трех частей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 В первую часть календарного плана включаются комплексные физкультурные мероприятия, физкультурно-оздоровительные мероприятия </w:t>
        <w:br/>
        <w:t>и физкультурно-просветительские мероприят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 Во вторую часть календарного плана включаются межмуниципальные, региональные, межрегиональные, всероссийские </w:t>
        <w:br/>
        <w:t xml:space="preserve">и международные физкультурные мероприятия по видам спорта, включенным во Всероссий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порта, проводимые среди различных категорий граждан и групп насел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 третью часть календарного плана включаются спортивные мероприятия по видам спорта, включенным во Всероссийский реестр видов спорта, подразделяющиеся на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, межрегиональные, всероссийские и международные спортивные соревнования по видам спорта (далее – спортивные соревнования)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е мероприятия спортивных сборных команд Кировской области по видам спорта (далее – учебно-тренировочные мероприятия)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спортивные соревнования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зкультурные мероприятия и спортивные мероприятия </w:t>
        <w:br/>
        <w:t xml:space="preserve">по одному виду спорта и в одной возрастной группе не должны совпадать </w:t>
        <w:br/>
        <w:t>по срокам и месту проведения при условии финансирования указанных мероприятий из одного источника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ждая часть календарного плана должна содержать наименование мероприятия, сроки проведения, место проведения, ожидаемое количество участник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Включение в календарный план физкультурного мероприятия или спортивного мероприятия, в наименовании которого используются имя гражданина (за исключением мероприятий, посвященных памяти ушедших из жизни граждан СССР и Российской Федерации, имеющих выдающиеся достижения перед Российской Федерацией и Кировской областью), символика, защищенная в соответствии с законодательством Российской Федерации и Кировской области, наименование юридического лица или органа государственной власти, осуществляется при наличии подтверждения </w:t>
        <w:br/>
        <w:t xml:space="preserve">о правомочности их использования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Календарный план утверждается приказом министерства спорта </w:t>
        <w:br/>
        <w:t>и туризма Кировской области (далее – министерство) до начала соответствующего календарного года и размещается на официальном сайте министерств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ключение физкультурных мероприятий в календарный пла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 xml:space="preserve">2.1. В календарный план включаются физкультурные мероприятия </w:t>
        <w:br/>
        <w:t>(комплексные физкультурные мероприятия, физкультурно-оздоровительные мероприятия, физкультурно-просветительские мероприятия) для различных категорий граждан и групп населения в целях развития физической культуры и массового спорта в Кировской област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календарный план включаются физкультурные мероприятия, имеющие следующий статус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Международные физкультурные мероприяти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 xml:space="preserve">2.2.2. Всероссийские физкультурные мероприятия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 Межрегиональные, региональные и межмуниципальные физкультурные мероприятия (комплексные физкультурные мероприятия, физкультурно-оздоровительные мероприятия, физкультурно-просветительские мероприятия).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редложения для включения физкультурных мероприятий </w:t>
        <w:br/>
        <w:t>в календарный план предста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ми организациями (обществами)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и спортивными федерациями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и государственными учреждениями, подведомственными министерству, и федеральными учреждениями;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образований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едложения для включения физкультурных мероприятий </w:t>
        <w:br/>
        <w:t xml:space="preserve">в календарный план согласно </w:t>
      </w:r>
      <w:hyperlink w:anchor="Par13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правляются </w:t>
        <w:br/>
        <w:t>в министер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0 октября года, предшествующего году, </w:t>
        <w:br/>
        <w:t xml:space="preserve">в котором запланировано проведение физкультурного мероприятия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 xml:space="preserve">2.5. К предложению для включения физкультурного мероприятия </w:t>
        <w:br/>
        <w:t xml:space="preserve">в календарный план прилагаются следующие документы: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проведения физкультурного мероприятия в муниципальном образовании Кировской области с указанием целей и задач физкультурного мероприятия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 проведении физкультурного мероприятия органа местного самоуправления муниципального образования Кировской области, на территории которого предполагается проведение физкультурного мероприятия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готовность объекта спорта (спортивного сооружения) к проведению физкультур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Физкультурные мероприятия не включаются в календарный план </w:t>
        <w:br/>
        <w:t>в случае несоблюдения требований, определенных пунктами 2.3 – 2.5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20629534"/>
      <w:bookmarkStart w:id="5" w:name="_Hlk120629534"/>
      <w:bookmarkEnd w:id="5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ключение спортивных мероприятий в календарный план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6" w:name="_Hlk120629534"/>
      <w:bookmarkEnd w:id="6"/>
      <w:r>
        <w:rPr>
          <w:rFonts w:cs="Times New Roman" w:ascii="Times New Roman" w:hAnsi="Times New Roman"/>
          <w:sz w:val="28"/>
          <w:szCs w:val="28"/>
        </w:rPr>
        <w:t xml:space="preserve">3.1. Спортивные мероприятия включаются в календарный план </w:t>
        <w:br/>
        <w:t xml:space="preserve">с учетом особенностей формирования календарных планов общероссийских спортивных федераций по видам спорта (спортивным дисциплинам), включенным 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>сероссийский реестр видов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календарный план включаются следующие спортивные мероприят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Спортивные соревнования разного уровня, отвечающие требованиям Единой всероссийской спортивной классификации, с участием спортсменов Кировской области, в том числе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портивные соревнования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портивные соревнования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е спортивные соревнова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ортивные соревнования разного уровня, отвечающие требованиям Единой всероссийской спортивной классификации, проводимые на территории Кировской области, в том числе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портивные соревнования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портивные соревнования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е спортивные соревнования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аты, первенства и кубки Кировской области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 межмуниципальные спортивные соревнования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ы, универсиады, турниры и матчевые встреч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Учебно-тренировочные мероприятия, проводимые для спортивных сборных команд (спортсменов)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е мероприятия проводя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еред конкретными спортивными соревнованиями </w:t>
        <w:br/>
        <w:t>в целях достижения наивысшей спортивной формы спортсмен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ительных мероприятий для общей и специальной физической подготовки, тактической подготовки, спортивно-технической подготовки, восстановления, углубленного медицинского обследования спортсмен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едложения для включения спортивных мероприятий </w:t>
        <w:br/>
        <w:t>в календарный план предста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и спортивными федерациями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и государственными учреждениями, подведомственными министерству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спортивных мероприятий в календарный план может осуществляться по инициативе министерств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редложения для включения спортивных мероприятий </w:t>
        <w:br/>
        <w:t xml:space="preserve">в календарный план согласно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правляются </w:t>
        <w:br/>
        <w:t xml:space="preserve">в министерство не позднее 10 октября года, предшествующего году, </w:t>
        <w:br/>
        <w:t>в котором запланировано проведение спортивного мероприят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К предложению для включения спортивного мероприятия </w:t>
        <w:br/>
        <w:t>в календарный план прилагаются следующие документ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целесообразности проведения спортивного мероприятия </w:t>
        <w:br/>
        <w:t>в муниципальном образовании Кировской области с указанием целей и задач спортивного мероприят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ведения спортивного мероприятия с региональной спортивной федерацией по соответствующему виду спорта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готовность объекта спорта (спортивного сооружения) к проведению спортивного мероприят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6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 не включаются в календарный план </w:t>
        <w:br/>
        <w:t>в случая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Несоблюдения требований, определенных пунктами 3.3 – 3.5 настоящего Порядк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Одновременного проведения в одном и том же виде программы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а Кировской области, Кубка Кировской области, другого регионального спортивного соревнования, другого межмуниципального спортивного соревнования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а Кировской области, другого регионального спортивного соревнования, другого межмуниципального спортивного соревновани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оведения более одного чемпионата, первенства, Кубка Кировской области в соответствующем виде программы в календарном году или спортивном сезоне проведения соревнован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 Одновременного проведения на территории Кировской области </w:t>
        <w:br/>
        <w:t>в одном и том же виде программы международного спортивного соревнования, всероссийского спортивного соревнования, чемпионата или первенства федерального округа, двух и более федеральных округ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несение изменений в календар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bookmarkStart w:id="7" w:name="P142"/>
      <w:bookmarkEnd w:id="7"/>
      <w:r>
        <w:rPr>
          <w:rFonts w:cs="Times New Roman" w:ascii="Times New Roman" w:hAnsi="Times New Roman"/>
          <w:sz w:val="28"/>
          <w:szCs w:val="28"/>
        </w:rPr>
        <w:t xml:space="preserve">4.1. Изменения в календарный план вносятся не позднее чем за 30 дней до даты проведения физкультурного мероприятия, спортивного мероприятия на основании предложений, представленных в министерство в соответствии </w:t>
        <w:br/>
        <w:t>с пунктами 2.3 и 3.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с обоснованием необходимости внесения изменений в календарный план в случаях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 Наличия решения общероссийской спортивной федерации </w:t>
        <w:br/>
        <w:t>об изменении программы и (или) места и (или) сроков проведения спортивного соревнования (за исключением других спортивных соревнований, не включенных в календарный план соответствующей общероссийской спортивной федерации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несения изменений во Всероссийский реестр объектов спорта, или Единую всероссийскую спортивную классификацию, или правила вида спорт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Изменения условий проведения физкультурного мероприятия или спортивного мероприятия, в том числе его статуса или наименования, места, сроков проведения, программы, спортивной дисциплины, возрастной группы, состава участник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Отказа субъекта физической культуры и спорта от проведения физкультурного или спортивного меропри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 Принятия министерством решения о государственной аккредитации общественной организации и приобретения ею статуса региональной спортивн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6. В иных случаях, связанных с возникновением стихийного или иного бедствия, аварии, эпидемии и других непредвиденных обстоятельств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В случаях болезни или травмы участников физкультурного или спортивного мероприятия, отмены физкультурного или спортивного мероприятия по погодным или другим условиям, иных непредвиденных обстоятельств. В данных случаях изменения в календарный план могут быть внесены до дня проведения физкультурного мероприятия, спортивного мероприятия, в период его проведения по предложению субъекта физической культуры и спорта, представленному в министерство не позднее пяти рабочих дней со дня наступления указанных обстоятельств, с обоснованием необходимости внесения изменений в календарный план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Изменения в календарный план вносятся по инициативе министерства в случаях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Исключения вида спорта, спортивной дисциплины </w:t>
        <w:br/>
        <w:t xml:space="preserve">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российского реестра видов 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спортивных мероприятий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риостановления или прекращения действия государственной аккредитации региональной спортивной федерации (для физкультурных мероприятий и спортивных мероприятий, проводимых региональными спортивными федерациями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Отсутствия утвержденного положения о межрегиональном или всероссийском официальном физкультурном мероприятии за 30 календарных дней до даты его проведения (для физкультурных мероприятий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Выявления недостоверной или заведомо ложной информации </w:t>
        <w:br/>
        <w:t xml:space="preserve">о спортивном мероприятии, выявления нарушений требований положения </w:t>
        <w:br/>
        <w:t>о межрегиональных и всероссийских официальных спортивных соревнованиях и (или) правил вида спорта при проведении официальных спортивных соревнован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 Изменения условий проведения физкультурных мероприятий </w:t>
        <w:br/>
        <w:t>и спортивных мероприятий, включенных в календарный план по инициативе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 В иных случаях, связанных с возникновением стихийного или иного бедствия, аварии, эпидемии и других непредвиденных обстоятельст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Изменения, вносимые в календарный план согласно </w:t>
        <w:br/>
        <w:t xml:space="preserve">пунктам 4.1 и 4.2 настоящего Порядка, размещаются на официальном сайте министерства в информационно-телекоммуникационной сети «Интернет». </w:t>
      </w:r>
    </w:p>
    <w:p>
      <w:pPr>
        <w:pStyle w:val="Style20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Изменения в календарный план не вносятся в случае несоблюдения требований, определенных пунктами 4.1 и 4.2 настоящего Порядка</w:t>
      </w:r>
      <w:bookmarkStart w:id="8" w:name="P171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0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12156836"/>
      <w:bookmarkStart w:id="10" w:name="_Hlk112156836"/>
      <w:bookmarkEnd w:id="1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8A9C3CD507E304FDCC79858FF660C0B6774F188279468E9E492C8F40Bp9M" TargetMode="External"/><Relationship Id="rId3" Type="http://schemas.openxmlformats.org/officeDocument/2006/relationships/hyperlink" Target="consultantplus://offline/ref=6078A9C3CD507E304FDCC79858FF660C0B6774F188279468E9E492C8F40Bp9M" TargetMode="External"/><Relationship Id="rId4" Type="http://schemas.openxmlformats.org/officeDocument/2006/relationships/hyperlink" Target="consultantplus://offline/ref=6078A9C3CD507E304FDCC79858FF660C0B6774F188279468E9E492C8F40Bp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2:00Z</dcterms:created>
  <dc:creator>ГоловничОИ</dc:creator>
  <dc:description/>
  <cp:keywords/>
  <dc:language>en-US</dc:language>
  <cp:lastModifiedBy>422</cp:lastModifiedBy>
  <cp:lastPrinted>2024-09-30T10:32:00Z</cp:lastPrinted>
  <dcterms:modified xsi:type="dcterms:W3CDTF">2024-10-02T12:45:00Z</dcterms:modified>
  <cp:revision>28</cp:revision>
  <dc:subject/>
  <dc:title>Приложение</dc:title>
</cp:coreProperties>
</file>